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144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40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40"/>
        </w:rPr>
        <w:t>REPUBLIKA HRVATSK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40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40"/>
        </w:rPr>
        <w:t>HRVATSKA REGULATORNA AGENCIJA ZA MREŽNE DJELATNOSTI</w:t>
      </w:r>
    </w:p>
    <w:p>
      <w:pPr>
        <w:pStyle w:val="Normal"/>
        <w:jc w:val="center"/>
        <w:rPr/>
      </w:pPr>
      <w:r>
        <w:rPr>
          <w:sz w:val="20"/>
          <w:szCs w:val="20"/>
        </w:rPr>
        <w:t>Roberta Frangeša Mihanovića 9, 10 110 ZAGRE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: (01) 7007 007,  Fax: (01) 7007 070,  </w:t>
      </w:r>
      <w:hyperlink r:id="rId2">
        <w:r>
          <w:rPr>
            <w:rStyle w:val="InternetLink"/>
            <w:sz w:val="20"/>
            <w:szCs w:val="20"/>
          </w:rPr>
          <w:t>http://www.hakom.hr</w:t>
        </w:r>
      </w:hyperlink>
      <w:r>
        <w:rPr>
          <w:sz w:val="20"/>
          <w:szCs w:val="20"/>
        </w:rPr>
        <w:t xml:space="preserve">  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4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40"/>
          <w:sz w:val="28"/>
          <w:szCs w:val="28"/>
        </w:rPr>
        <w:t>ZAHTJEV ZA IZDAVANJE ODOBRENJA ZA UPORABU RADIOFREKVENCIJSKOG SPEKTRA U MIKROVALNOJ VEZI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40"/>
          <w:sz w:val="12"/>
          <w:szCs w:val="12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40"/>
          <w:sz w:val="12"/>
          <w:szCs w:val="1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56"/>
        <w:gridCol w:w="3120"/>
        <w:gridCol w:w="3013"/>
      </w:tblGrid>
      <w:tr>
        <w:trPr>
          <w:trHeight w:val="255" w:hRule="atLeas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ODNOSITELJ ZAHTJEVA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iv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a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 / telefaks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ČKA A</w:t>
            </w:r>
          </w:p>
        </w:tc>
        <w:tc>
          <w:tcPr>
            <w:tcW w:w="3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OČKA B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UPORABA FREKVENCIJE</w:t>
            </w:r>
          </w:p>
        </w:tc>
      </w:tr>
      <w:tr>
        <w:trPr>
          <w:trHeight w:val="295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Frekvencija odašiljača i prijamnika (MHz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diokom. službe i vrsta radijske postaje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LOKACIJA RADIJSKE POSTAJE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ziv lokacije i oznaka župani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Zemljopisna duljina i šir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morska visina (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PASIVNI REPETITOR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ziv lokacije i oznaka županije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Zemljopisna duljina i širina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dmorska visina središta (m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Dobitak (dBi) i površina (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UREĐAJ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sta emisije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Brzina prijenosa (kbit/s / Mbit/s / analogno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izvođač i tip uređaja (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5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aga na izlazu iz odašiljača (m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5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namika ATPC-a (dB)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5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jamna razina (dB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5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jmanja prijamna snaga </w:t>
            </w:r>
            <w:r>
              <w:rPr>
                <w:bCs/>
                <w:spacing w:val="-20"/>
                <w:sz w:val="18"/>
                <w:szCs w:val="18"/>
              </w:rPr>
              <w:t>(BER</w:t>
            </w:r>
            <w:r>
              <w:rPr>
                <w:bCs/>
                <w:sz w:val="18"/>
                <w:szCs w:val="18"/>
              </w:rPr>
              <w:t xml:space="preserve"> 10</w:t>
            </w:r>
            <w:r>
              <w:rPr>
                <w:bCs/>
                <w:sz w:val="18"/>
                <w:szCs w:val="18"/>
                <w:vertAlign w:val="superscript"/>
              </w:rPr>
              <w:t>-3</w:t>
            </w:r>
            <w:r>
              <w:rPr>
                <w:bCs/>
                <w:sz w:val="18"/>
                <w:szCs w:val="18"/>
              </w:rPr>
              <w:t xml:space="preserve">) (dBm)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zina termalnog šuma (dBm)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ANTENSKI SUSTAV I DIJAGRAM ZRAČENJA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ina antenskog sustava iznad tla (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aga na ulazu u antenu (dB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jveći dobitak antene (dBi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6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lavni smjer zračenja / prijama (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6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vacijski kut glavnog snopa (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6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larizacija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6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izvođač i vrsta antene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NAPOMENE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432" w:type="dxa"/>
            <w:gridSpan w:val="4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Potvrđujem da su podaci dani u ovom obrascu i svi dodatni podaci dani uz ovaj obrazac točni i istiniti.</w:t>
            </w:r>
          </w:p>
        </w:tc>
      </w:tr>
      <w:tr>
        <w:trPr>
          <w:trHeight w:val="1060" w:hRule="atLeast"/>
        </w:trPr>
        <w:tc>
          <w:tcPr>
            <w:tcW w:w="1043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95250</wp:posOffset>
                      </wp:positionV>
                      <wp:extent cx="2019935" cy="635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 i nadneva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50pt;mso-wrap-distance-left:9.05pt;mso-wrap-distance-right:9.05pt;mso-wrap-distance-top:0pt;mso-wrap-distance-bottom:0pt;margin-top:7.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 i nadnev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281940</wp:posOffset>
                      </wp:positionV>
                      <wp:extent cx="5334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2.2pt;mso-position-vertical-relative:text;margin-left:2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02870</wp:posOffset>
                      </wp:positionV>
                      <wp:extent cx="2209800" cy="631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pis podnositelja zahtje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9.75pt;mso-wrap-distance-left:9.05pt;mso-wrap-distance-right:9.05pt;mso-wrap-distance-top:0pt;mso-wrap-distance-bottom:0pt;margin-top:8.1pt;mso-position-vertical-relative:text;margin-left:3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pis podnositelja zahtje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</w:rPr>
        <w:t>Polja označena zvjezdicom (*) ispunjavaju se ako su podaci dostupni                                                               Obrazac HAKOM-OB-O01-MV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8:00Z</dcterms:created>
  <dc:creator>Zeno Žokalj</dc:creator>
  <dc:description/>
  <cp:keywords/>
  <dc:language>en-US</dc:language>
  <cp:lastModifiedBy>Julijana Jančula Bauer</cp:lastModifiedBy>
  <dcterms:modified xsi:type="dcterms:W3CDTF">2014-06-12T07:23:00Z</dcterms:modified>
  <cp:revision>6</cp:revision>
  <dc:subject/>
  <dc:title>REPUBLIKA HRVATSKA</dc:title>
</cp:coreProperties>
</file>